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0322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E TRATTARE LE MACCH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colare aceto bianco ed acqua cald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finare con una spugna sulla macchi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ndi sciacquare e lavare con detersi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se di candegg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g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tere in ammollo in acqua fred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ta il prima possibile. In caso di cap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to sporchi, cambiare spesso l’acqu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ché non rimane pulita. Dopodich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re con detersivo a base di candegg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api non lavabili ad acqu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ponare con un panno imbevuto 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col denaturato, poi togliere l’umidit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ua con carta assorb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go di arr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rattare con uno smacchiatore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 di candeggina, dopodiché lav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men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mente il curry contiene curcum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colorante per stoffe. Lavare la macch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ima possibile con un detersivo. In ca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macchie ostinate utilizzare un detersi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ase di candeggina oppure mettere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ollo. Dopodiché sciacquare accurata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lavare normalmente. Verific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pre la resistenza dei colori pri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utilizzare sbiancanti a base di ossige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ipoclorito. Non impiegare mai ipoclori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arechina) su lana, seta, apprettat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ifughe o da trattare delica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tura emulsion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vare subito in acqua fredda finché 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re è ancora umido. Se si lasci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ciugare il colore, si forma una pellic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i può più rimuove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m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gliere i residui più grossi, sciacqua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forza sot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qua fredda corr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tere in ammollo il capo in una solu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etersivo a base di candeggi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di lavare normal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chie di gras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cchie ostinate dovrebbero esse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rattate con uno smacchiatore pri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ssare al lavaggio alla massi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peratura consentita per il relativo tip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tessuto. Per i capi non lavabili, mette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farina o del borotalco sulla macchi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ciare agire, quindi spazzola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trattare subito la macchia con acqu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ggiorerebbe la situazione! Strofin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rmente con alcol denaturato, sciacqu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acqua saponata calda ed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di macchie ostinate mettere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mollo con detersivo a base di candeggi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nel caso delle macchie di frut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di lavare il capo con normale deters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na/Pennar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tare con una spugna imbevu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germente con alcol denatur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etone, quindi lavare normal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mma da masti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ire il capo macchiato in un sacchet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lastica e metterlo nel congelatore p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’ora in modo che la gomma da mastic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enti dura e si possa semplicem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pere. Per rimuovere le ultime trac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zare uno sgrassante, quindi lavare c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sivo adatto al capo di abbigli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ffè/T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resenza di latte, sciacquare solo c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a fredda. Quindi lavare il più veloce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ibile con un detersivo a base 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deggina. In caso di tessuti bianchi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la macchia è molto ostinata, aggiunge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o smacchiatore o provare a tampon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acchia con una soluzione di peross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drogeno al 20% (diluito con u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zione di 1 a 5 con l’acqua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schiare la cera in superficie con u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 non appuntito, quindi distende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l tessuto da smacchiare della car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orbente o un canovaccio, passare 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ro da stiro sulla macchia per togliere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ui di cera. Usare il ferro da stiro so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temperatura più bassa! Tampon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uno sgrassante per togliere gli ultim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ui, quindi lavare come indicato da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boli sull’etichet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del solvente per smalto o acet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ollando prima di che tipo di stoff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tratta. Non utilizzare solvente per ungh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tessuti in acetato o triacet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mell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la macchia è ancora fresca, si togl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l bucato normale. Le macchie secc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ono essere pretrattate in ammollo c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sivo a base di candeggina e poi lav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un detersivo a base di candeggi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uc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rattare con uno smacchiatore, po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re normal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sca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tere in ammollo il capo da tratt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detersivo a base di candeggina, quin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re normalmen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tere in ammollo con detersivo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 di candeggina, poi lavare il cap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bbigli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alto per ungh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vorare dall’interno del tessuto mette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apo macchiato a rovescio, trattare c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po’ di solvente per unghie non oleo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icare comunque in precedenza 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tipo di stoffa si tratta: il solvente p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ghie non deve essere utilizzato s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suti in acetato o triacetato. Infi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re normal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chie di fru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acquare subito con acqua fredda e po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vare con un detersivo a base di candegg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le macchie sono secche, pote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oglierle in ammollo con detersivo a ba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candeggina prima di lavare il capo 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igliamento in modo norm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io e gras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tare le macchie più ostinate con u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acchiatore, quindi lavare i cap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almente con detersivo. Oppure cerc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mettere in ammollo le macchie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soluzione di acqua fredda e un po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detersivo, poi lavare alla massi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peratura consentita per il tessu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il tessuto non è lavabile ad acqu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consiglia di spargere sulla macchia d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rotalco, fecola di patate o farina 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s, quando il grasso è stato assorbit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zzolare. Ripetere il proced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o a togliere tutte le macch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o genere di macchie dovrebb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gire agli sbiancanti presenti in tut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normali detersivi in polvere, (fan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cezione i detersivi per capi colora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elicat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chie di rugg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finare del succo di limone e sale sul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cchia e lasciare agire un’ora. Quin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re con un detersivo a base di candegg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l’operazione non avesse success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ete comprare uno smacchiat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e per rugg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f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caso difficile! Di solito la muff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gisce solo a lavaggi ad alte temperat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detersivo a base di candeggi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i di abbigliamento e biancheria 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re bianco ed in colori che non stingo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ono essere messi in ammollo in u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uzione con perossido di idrogeno 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% (diluito con una proporzione di 1 a 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acqua). Verificare sempre la resisten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i colori prima di utilizzare sbiancanti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 di ossigeno o ipoclorito (varechin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impiegare mai ipoclorito su lana, set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ettature ignifughe o da tratt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ca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ma per calz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rattare la macchia con uno smacchiat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lavare subito secondo qua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rtato dai simboli sull’etichet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occol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gliere la cioccolata dalla superfici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chiando, quindi strofinare sulla macch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una spugna imbevuta di acqu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ponata calda. Sciacquare con acqu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da, lavare come di consu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n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sso le macchie di terra particolarm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re si tolgono solo con estre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icoltà. In ogni caso lo strato superi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macchia secca deve essere spazzol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forza, prima di lavare il capo c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ose di detersivo indicato per capi mol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chi. Utilizzare un detersivo univers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selezionare il programma alla massi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peratura di lavaggio consentita da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boli sull’etichet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r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attenzione, sottoporre a tratt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o i tessuti molto resistenti: togliere 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rame in eccesso raschiandolo via d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suto con un oggetto non appuntit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rattare con uno smacchiatore, quin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vare normalmente. Se l’operazione n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sse successo, deve essere utilizz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 smacchiatore speci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sa di pomodo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tere in ammollo il capo di abbiglia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detersivo a base di candeggi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di lavarlo normal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acquare in acqua fredda, poi lava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mediatamente. In caso di macch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che mettere in ammollo con u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sivo, quindi lavare normalm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essuti bianchi con macchie ostin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iungere un candeggiante o mette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mmollo con detersivo a base 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eggina, poi lavare normal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ponare il liquido in eccesso con u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no, quindi coprire la macchia con d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e. Lasciare assorbire il vino dal s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ccorrono ca. 30 minuti). Strofinare sul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chia con una spugna precedente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bevuta in una soluzione di acqu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da e detersivo a base di candeggi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ine sciacquare con acqua fredda e po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re normalment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5:00Z</dcterms:created>
  <dc:creator>Utente Windows</dc:creator>
  <dc:description/>
  <cp:keywords/>
  <dc:language>en-US</dc:language>
  <cp:lastModifiedBy>Utente Windows</cp:lastModifiedBy>
  <dcterms:modified xsi:type="dcterms:W3CDTF">2012-01-26T13:48:00Z</dcterms:modified>
  <cp:revision>2</cp:revision>
  <dc:subject/>
  <dc:title>COME TRATTARE</dc:title>
</cp:coreProperties>
</file>